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VILNIAUS GEDIMINO TECHNIKOS UNIVERSITETO </w:t>
      </w:r>
      <w:r>
        <w:rPr>
          <w:rFonts w:cs="Times New Roman" w:ascii="Times New Roman" w:hAnsi="Times New Roman"/>
          <w:b/>
          <w:sz w:val="24"/>
        </w:rPr>
        <w:t xml:space="preserve">STUDENTŲ ATSTOVYBĖ </w:t>
      </w:r>
      <w:r>
        <w:rPr>
          <w:rFonts w:cs="Times New Roman" w:ascii="Times New Roman" w:hAnsi="Times New Roman"/>
          <w:b/>
          <w:sz w:val="24"/>
          <w:lang w:val="en-US"/>
        </w:rPr>
        <w:t>APLINKOS IN</w:t>
      </w:r>
      <w:r>
        <w:rPr>
          <w:rFonts w:cs="Times New Roman" w:ascii="Times New Roman" w:hAnsi="Times New Roman"/>
          <w:b/>
          <w:sz w:val="24"/>
        </w:rPr>
        <w:t>ŽINERIJOS FAKULT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GTU SA AIF SUSIRINKIM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OL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– 03 –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.S 2014/03/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SRK- II – </w:t>
      </w:r>
      <w:r>
        <w:rPr>
          <w:rFonts w:cs="Times New Roman" w:ascii="Times New Roman" w:hAnsi="Times New Roman"/>
          <w:sz w:val="24"/>
          <w:lang w:val="en-US"/>
        </w:rPr>
        <w:t>101 ka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: Tomas Kropa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sekretorius: Laura Ladietaitė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yvauja. 1 Pried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ės komisija, G. Jakaitis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TARTA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ksų stovyk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kaitinė-rinkiminė konferenci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ja su kitų fakultetų atstovybėm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VGTU SA administratorių darba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TU SA padalinių vertinima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Nauja koordinatorių komand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ART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mogiškųjų išteklių komitetas- Gytis Grigeliūnas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šių su visuomene komitetas- Vytautas Kairys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nių ir akademinių reikalų komitetas- Eva Grigorjev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ūros ir laisvalaikio komitetas- Diana Pargalgauskaitė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irmininkas- Laura Ladietaitė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ūnų, koordinatorių ir veiklos plano koordinatorius- Sandra Jakulytė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Vidiniai SA mokymai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UTARTA: Susiorganizuoti komandos formavimo mokymus, dienos trukmės, lektoriau paieška – Laura Ladietaitė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Ryšių su visuomene komiteto veikl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ARTA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f.vgtusa.lt puslapio atnaujinimas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tovybinių kontaktų atnaujinimas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gamyb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stovybės stendas.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balandžio 11dieną vykstančios atvirų durų dienos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NUTARTA: Aplinkos inžinerijos fakulteto specialybes pristatinės – Laura Ladietaitė, Saulius Danielius, Gytis Sudžius, Diana Pargalgauskaitė, Rūta Remeikytė, Vytautas Kairys, Tomas Kropas, Miglė Rutkauskaitė.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Erazmus susirinkimai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: Ugnė Rakauskaitė ir Laura Juršėnaitė gali dalyvauti susirinkimuose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RTA: Akcija prieš rūkymą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: Akcijos metu bus renkamos cigaretės ir keičiamos i saldainius, taip pat studentai bus tikrinami CO2 aparatais, bus galimybė įsiamžinti prie foto sienos su žmogumi cigarete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ontaktavimas su Ž. Savicku – Martynas Šilei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žė- Miglė Rutkauskaitė, Tomas Krop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ainiai- Mantvydas Masileviči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siena- Miglė Rutkauskaitė, Jurga Repšytė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ypsenos sienai – Rūta Gadišauskaitė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mogaus cigaretės kostiumas- Gytis Grigeliūn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mogus cigaretė- Vytautas Kairy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žio pirmininkas      </w:t>
        <w:tab/>
        <w:t>Tomas Kropas</w:t>
        <w:tab/>
        <w:tab/>
        <w:t xml:space="preserve">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sėdžio sekretorius </w:t>
        <w:tab/>
        <w:t xml:space="preserve">Laura Ladietaitė 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4850" cy="815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5:00Z</dcterms:created>
  <dc:creator>GODA</dc:creator>
  <dc:description/>
  <cp:keywords/>
  <dc:language>en-US</dc:language>
  <cp:lastModifiedBy>Laura Ladietaitė</cp:lastModifiedBy>
  <dcterms:modified xsi:type="dcterms:W3CDTF">2014-03-26T19:15:00Z</dcterms:modified>
  <cp:revision>4</cp:revision>
  <dc:subject/>
  <dc:title/>
</cp:coreProperties>
</file>