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LNIAUS GEDIMINO TECHNIKOS UNIVERSITETO STUDENTŲ ATSTOVYBĖ APLINKOS INŽINERIJOS FAKULT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VGTU SA APF SUSIRINKIM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TOKOL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- 04 - 0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r. 2015/04/07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SRK-II-101 aud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lniu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ėdžio pirmininkas: Agnė Kavaliauskaitė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ėdžio sekretorė: Simona Einorytė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priedas: Dalyvių sąraša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TARTA: Akcija prieš rūkym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TART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ginys – ,,Pūsk balioną, o ne dūmą!“ 04.15 kartu su LiMSA per ilgąją pertrauką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ingas parūpina saldainių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Stiklainis (apklijuojamas taip, kad jo nesimatytų) – Milda Juškaitytė ir Ingrida Molnerytė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Su saldainiais ir stiklainiu renginio metu vaikščios Vaidas Brazinskas ir Dainora Juozevičiūtė/Eglė Simonaitytė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Fotografuoja Ričardas Poskrebyševas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ona Einorytė užsako fotoaparatą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garetės rankas daro – Gustė Metrikaitytė, Edita Gasianec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ginio ,,event“ – Simona Einorytė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TARTA: SA APF vidiniai mokyma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TARTA: Balandžio 18 – 19 mokymai, nuo 10 val. ryto. Susirinkimas su AGAI antradienį 18val. ir mūsų susirinkimas prieš AGAI 17:30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ėdžio pirmininkė      </w:t>
        <w:tab/>
        <w:t xml:space="preserve">Agnė Kavaliauskaitė  </w:t>
        <w:tab/>
        <w:tab/>
        <w:t>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18"/>
        </w:rPr>
        <w:t>(parašas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Posėdžio sekretorė</w:t>
        <w:tab/>
        <w:t>Simona Einorytė</w:t>
        <w:tab/>
        <w:tab/>
        <w:t>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18"/>
        </w:rPr>
        <w:t>(parašas)</w:t>
      </w:r>
    </w:p>
    <w:sectPr>
      <w:headerReference w:type="default" r:id="rId2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4850" cy="815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2" r="-3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97485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caps w:val="false"/>
      <w:smallCaps w:val="false"/>
      <w:outline w:val="false"/>
      <w:vanish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56:00Z</dcterms:created>
  <dc:creator>GODA</dc:creator>
  <dc:description/>
  <dc:language>en-US</dc:language>
  <cp:lastModifiedBy>Simonos</cp:lastModifiedBy>
  <dcterms:modified xsi:type="dcterms:W3CDTF">2015-04-07T12:56:00Z</dcterms:modified>
  <cp:revision>2</cp:revision>
  <dc:subject/>
  <dc:title/>
</cp:coreProperties>
</file>