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GEDIMINO TECHNIKOS UNIVERSITETO STUDENTŲ ATSTOVYBĖ APLINKOS INŽINERIJOS FAKULT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VGTU SA APF SUSIRINKIM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TOKOLAS</w:t>
      </w:r>
    </w:p>
    <w:p>
      <w:pPr>
        <w:pStyle w:val="Normal"/>
        <w:spacing w:before="0" w:after="0"/>
        <w:jc w:val="center"/>
        <w:rPr/>
      </w:pPr>
      <w:r>
        <w:rPr/>
        <w:t>2015 - 10 - 05</w:t>
      </w:r>
    </w:p>
    <w:p>
      <w:pPr>
        <w:pStyle w:val="Normal"/>
        <w:spacing w:before="0" w:after="0"/>
        <w:jc w:val="center"/>
        <w:rPr/>
      </w:pPr>
      <w:r>
        <w:rPr/>
        <w:t xml:space="preserve">Nr. 2015/10/05 </w:t>
      </w:r>
    </w:p>
    <w:p>
      <w:pPr>
        <w:pStyle w:val="Normal"/>
        <w:spacing w:before="0" w:after="0"/>
        <w:jc w:val="center"/>
        <w:rPr/>
      </w:pPr>
      <w:r>
        <w:rPr/>
        <w:t>SRK-II-101 aud.</w:t>
      </w:r>
    </w:p>
    <w:p>
      <w:pPr>
        <w:pStyle w:val="Normal"/>
        <w:spacing w:before="0" w:after="0"/>
        <w:jc w:val="center"/>
        <w:rPr/>
      </w:pPr>
      <w:r>
        <w:rPr/>
        <w:t>Vilniu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ėdžio pirmininkas: Agnė Kavaliauskaitė</w:t>
        <w:tab/>
      </w:r>
    </w:p>
    <w:p>
      <w:pPr>
        <w:pStyle w:val="Normal"/>
        <w:spacing w:before="0" w:after="0"/>
        <w:rPr/>
      </w:pPr>
      <w:r>
        <w:rPr/>
        <w:t>Posėdžio sekretorė: Simona Einoryt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priedas: Dalyvių sąraš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TARTA: Krikštynos</w:t>
      </w:r>
    </w:p>
    <w:p>
      <w:pPr>
        <w:pStyle w:val="Normal"/>
        <w:spacing w:before="0" w:after="0"/>
        <w:rPr/>
      </w:pPr>
      <w:r>
        <w:rPr/>
        <w:t>NUTART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džia 14val., kaip ir visada fuksams dedame ,,kepures“ (2 blokai), žalias makiažas ir ki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žasvydis (M. Masilevičius, R.Vaštaka, T. Kropas), priklausomai kiek bus šautuv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rininka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ėdimas ant kiaušinio (G.Metrikaitytė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Šlangos (D.Juozevičiūtė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vogūno siuntimas (perduodama atsigulus) (E.Simonaitytė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etoj kiaulės galvos arbatos gėrimas (bliūdas su arbata, kojinėm ir kitom nesąmonė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ltų pinjatą keičiame į kažką su žuvi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nelis (J.Čechovičius, G.Norvila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cos valgymas (bananai, šprotai, druska, pipirai..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esai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ntis įrengti laužavietą, ten kur buvo punktas su kiaulės gal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tografuos Karolina Stočkūnaitė (Fotikas arba iš CB arba savo jei nor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inkodaros komitetas gauna sauskelnių (2 bloka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ėdžio pirmininkė     </w:t>
        <w:tab/>
        <w:t xml:space="preserve">Agnė Kavaliauskaitė  </w:t>
        <w:tab/>
        <w:tab/>
        <w:t>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  </w:t>
      </w:r>
      <w:r>
        <w:rPr>
          <w:sz w:val="18"/>
        </w:rPr>
        <w:t>(parašas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Posėdžio sekretorė</w:t>
        <w:tab/>
        <w:t>Simona Einorytė</w:t>
        <w:tab/>
        <w:tab/>
        <w:t>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  </w:t>
      </w:r>
      <w:r>
        <w:rPr>
          <w:sz w:val="18"/>
        </w:rPr>
        <w:t>(parašas)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4850" cy="815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caps w:val="false"/>
      <w:smallCaps w:val="false"/>
      <w:outline w:val="false"/>
      <w:vanish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xposedhide4">
    <w:name w:val="text_exposed_hide4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2:00Z</dcterms:created>
  <dc:creator>GODA</dc:creator>
  <dc:description/>
  <dc:language>en-US</dc:language>
  <cp:lastModifiedBy>Simonos</cp:lastModifiedBy>
  <dcterms:modified xsi:type="dcterms:W3CDTF">2015-10-05T19:42:00Z</dcterms:modified>
  <cp:revision>2</cp:revision>
  <dc:subject/>
  <dc:title/>
</cp:coreProperties>
</file>